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13 мая 2024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уликова Павла Николаевича, * года рождения, уроженца *, гражданина РФ, работающего * в ООО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26 марта 2024 года в 17 часов 42 минуты по адресу: *, водитель Куликов П.Н. не выполнил законное требование уполномоченного должностного лица о прохождении медицинского освидетельствования на состояние опьянения. Действия Куликов П.Н.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Куликов П.Н. не явился, о времени и месте рассмотрения дела Куликов П.Н.</w:t>
      </w:r>
      <w:r>
        <w:rPr>
          <w:spacing w:val="-1"/>
          <w:sz w:val="26"/>
          <w:szCs w:val="26"/>
        </w:rPr>
        <w:t xml:space="preserve"> </w:t>
      </w:r>
      <w:r>
        <w:rPr>
          <w:sz w:val="26"/>
          <w:szCs w:val="26"/>
        </w:rPr>
        <w:t>уведомлен посредством СМС-сообщения, факт его доставки адресату зафиксирован, что подтверждается распечаткой системы смс-информирования (л.д. 27). Куликов П.Н. представил заявление о рассмотрении дела в его отсутствие, указал на признание вины.</w:t>
      </w:r>
    </w:p>
    <w:p>
      <w:pPr>
        <w:pStyle w:val="Normal"/>
        <w:ind w:firstLine="709"/>
        <w:jc w:val="both"/>
        <w:rPr/>
      </w:pPr>
      <w:r>
        <w:rPr>
          <w:sz w:val="26"/>
          <w:szCs w:val="26"/>
        </w:rPr>
        <w:t>При таких обстоятельствах, мировой судья определил рассмотреть дело без участия Куликова П.Н., в отношении которого ведется производство по делу об административном правонарушении, в порядке ч. 2 ст. 25.1 КоАП РФ.</w:t>
      </w:r>
    </w:p>
    <w:p>
      <w:pPr>
        <w:pStyle w:val="Normal"/>
        <w:suppressAutoHyphens w:val="tru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уликова П.Н.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26 марта 2024 года в отношении Куликова П.Н. инспектором ОВ ДПС ГИБДД ОМВД России по городу Ураю * составлен протокол * об административном правонарушении, предусмотренном ч. 1 ст. 12.26 КоАП РФ, согласно которому Куликов П.Н. 26 марта 2024 года в 16 часов 58 минут по адресу: *, управлял автомобилем *, государственный регистрационный знак *, с явными признаками опьянения – запах алкоголя изо рта, резкое изменение окраски кожных покровов лица, 26 марта 2024 года в 17 часов 42 минуты по адресу: *, водитель Куликов П.Н.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Куликов П.Н.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в отсутствии Куликова П.Н., надлежаще извещенного о дате, времени и месте внесения изменений в протокол, что подтверждается телефонограммой от 28 марта 2024 года. Копия протокола с внесенными изменениями направлена Куликову П.Н. почтовой корреспонденцией, что подтверждается сопроводительным письмом № * от 03 апреля 2024 года, списком почтовых отправлений.</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26 марта 2024 года следует, что водитель Куликов П.Н., управлявший 26 марта 2024 года в 22 часа 03 минуты по адресу: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w:t>
      </w:r>
    </w:p>
    <w:p>
      <w:pPr>
        <w:pStyle w:val="Normal"/>
        <w:ind w:firstLine="709"/>
        <w:jc w:val="both"/>
        <w:rPr/>
      </w:pPr>
      <w:r>
        <w:rPr>
          <w:sz w:val="26"/>
          <w:szCs w:val="26"/>
        </w:rPr>
        <w:t xml:space="preserve">Перед началом освидетельствования Куликов П.Н.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Куликова П.Н.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6 марта 2024 года, из которого следует, что у водителя Куликова П.Н.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Куликовым П.Н. воздухе составила 0,000 мг/л. Форма и содержание акта соответствует требованиям закона, с результатами освидетельствования Куликов П.Н.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26 марта 2024 года в 17 часов 42 минуты Куликов П.Н.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Куликова П.Н.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Куликов П.Н. отказался, о чём собственноручно указал в протоколе, заверив своей подписью. Отказ Куликов П.Н. от прохождения медицинского освидетельствования зафиксирован на видеозапись. Копию протокола Куликов П.Н. получил, что подтверждается подписью Куликов П.Н.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уликов П.Н.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уликов П.Н. подтверждаются также рапортом инспектора ОВ ДПС ОГИБДД ОМВД России по городу Ураю * </w:t>
      </w:r>
      <w:r>
        <w:rPr>
          <w:spacing w:val="-2"/>
          <w:sz w:val="26"/>
          <w:szCs w:val="26"/>
        </w:rPr>
        <w:t xml:space="preserve">протоколом задержания транспортного средства * от 26 марта 2024 год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Куликов П.Н. управлял транспортным средством. В ходе рассмотрения дела мировым судьей также достоверно установлено, что водитель Куликов П.Н.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Куликов П.Н.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 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Куликов П.Н. не отрицал, управление транспортным средством зафиксировано на видеозаписи, водитель Куликов П.Н. от прохождения медицинского освидетельствования на состояние опьянения отказался, при этом Куликову П.Н.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Куликовым П.Н.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Куликова П.Н.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Куликов П.Н.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Куликова П.Н.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уликова П.Н.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Куликову П.Н. наказание, мировой судья учитывает характер и степень общественной опасности совершенного им правонарушения, личность виновного, то, что ранее Куликов П.Н.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уликову П.Н.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Куликова Павла Никола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0568</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Куликову П.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454-2701/2024</w:t>
    </w:r>
  </w:p>
  <w:p>
    <w:pPr>
      <w:pStyle w:val="Style17"/>
      <w:spacing w:before="0" w:after="0"/>
      <w:jc w:val="right"/>
      <w:rPr/>
    </w:pPr>
    <w:r>
      <w:rPr>
        <w:sz w:val="22"/>
        <w:szCs w:val="22"/>
      </w:rPr>
      <w:t xml:space="preserve">УИД </w:t>
    </w:r>
    <w:r>
      <w:rPr>
        <w:bCs/>
        <w:sz w:val="22"/>
        <w:szCs w:val="22"/>
      </w:rPr>
      <w:t>86MS0027-01-2024-00275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